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73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5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раман Александра Сергее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ающего монтажником в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9.10.2024 Хараман А.С., проживая по адресу: </w:t>
      </w:r>
      <w:r>
        <w:rPr>
          <w:rStyle w:val="CatUser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086230001393862 от 10.08.2024, вступившему в законную силу 21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Хараман А.С. вину признал, в содеянном раскаялс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Хараман А.С., проживая по адресу: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30001393862 от 10.08.2024, вступившему в законную силу 21.08.2024; копией постановления № 18810086230001393862 от 10.08.2024, вступившему в законную силу 21.08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Хараман Александра Серг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739252016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